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/>
          <w:b/>
          <w:sz w:val="24"/>
          <w:lang w:val="en-US" w:eastAsia="en-US"/>
        </w:rPr>
      </w:pPr>
      <w:r>
        <w:rPr>
          <w:rFonts w:cs="Arial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160020</wp:posOffset>
            </wp:positionV>
            <wp:extent cx="262255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COMUNE DI PESCHIERA DEL GARDA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Arial" w:ascii="Calibri" w:hAnsi="Calibri"/>
          <w:i/>
          <w:sz w:val="20"/>
        </w:rPr>
        <w:t>SERVIZIO SOCIO EDUCATIVO ULSS 9 – SCALIGERA</w:t>
      </w:r>
    </w:p>
    <w:p>
      <w:pPr>
        <w:pStyle w:val="Didascalia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Da inviare entro il </w:t>
      </w:r>
      <w:r>
        <w:rPr>
          <w:rFonts w:cs="Arial" w:ascii="Arial" w:hAnsi="Arial"/>
          <w:b/>
          <w:highlight w:val="yellow"/>
        </w:rPr>
        <w:t>27 luglio</w:t>
      </w:r>
      <w:r>
        <w:rPr>
          <w:rFonts w:cs="Arial" w:ascii="Arial" w:hAnsi="Arial"/>
          <w:highlight w:val="yellow"/>
        </w:rPr>
        <w:t xml:space="preserve"> a </w:t>
      </w:r>
      <w:hyperlink r:id="rId3">
        <w:r>
          <w:rPr>
            <w:rStyle w:val="InternetLink"/>
            <w:rFonts w:cs="Arial" w:ascii="Arial" w:hAnsi="Arial"/>
            <w:highlight w:val="yellow"/>
          </w:rPr>
          <w:t>l.negri@comune.peschieradelgarda.vr.it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b/>
        </w:rPr>
        <w:t xml:space="preserve">ISCRIZIONE </w:t>
      </w:r>
      <w:r>
        <w:rPr>
          <w:b/>
          <w:lang w:val="it-IT"/>
        </w:rPr>
        <w:t>CAMPUS</w:t>
      </w:r>
      <w:r>
        <w:rPr>
          <w:b/>
        </w:rPr>
        <w:t xml:space="preserve">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GENITORE/TUTO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o sottoscritt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  NOME 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__________________________________ DATA DI NASCITA ___/___/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ito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o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 di iscriv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MINO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  NOME 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__________________________________ DATA DI NASCITA ___/___/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CAMPUS 2025 nelle seguenti settimane (è possibile frequentare una sola settimana. In caso di posti liberi sarà possibile essere inseriti in più settimane):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OSTO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TTIMANA 1 </w:t>
      </w:r>
      <w:r>
        <w:rPr/>
        <w:t>(dal 4 all’8 agosto)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TTIMANA 2 </w:t>
      </w:r>
      <w:r>
        <w:rPr/>
        <w:t>(dall’11 al 14 agosto)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TTIMANA 3 </w:t>
      </w:r>
      <w:r>
        <w:rPr/>
        <w:t>(dal 18 al 22 agosto)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TTIMANA 4 </w:t>
      </w:r>
      <w:r>
        <w:rPr/>
        <w:t>(dal 25 al 29 agosto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___/___/______                                  FIRMA GENITORE 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UTORIZ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trattamento, secondo il D.lgs. 196/03 “Codice in materia di protezione dei dati personali” e regolamento UE 2006/679, dei dati da parte del Servizio Socio-Educativo e del Comune di Peschiera d/G, raccolti a seguito della compilazione delle presenti istanze. Tali dati potranno essere utilizzati solo ai fini del procedimento per il quale sono richies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utilizzo di foto o riprese video del proprio figlio/a fatti durante le attività dei Centri per fini di documentazione o organizzazione di mostre legate a progetti interni al Servizio Educa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__________________ FIRMA GENITORE_______________________________________________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32"/>
    </w:rPr>
  </w:style>
  <w:style w:type="character" w:styleId="TitoloCarattere">
    <w:name w:val="Titolo Carattere"/>
    <w:qFormat/>
    <w:rPr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sz w:val="36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Arial">
    <w:name w:val="Normale + Arial"/>
    <w:basedOn w:val="Normal"/>
    <w:qFormat/>
    <w:pPr>
      <w:ind w:right="7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negri@comune.peschieradelgarda.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7:00Z</dcterms:created>
  <dc:creator>.</dc:creator>
  <dc:description/>
  <dc:language>en-US</dc:language>
  <cp:lastModifiedBy>Luigino Negri</cp:lastModifiedBy>
  <cp:lastPrinted>2025-04-11T09:20:00Z</cp:lastPrinted>
  <dcterms:modified xsi:type="dcterms:W3CDTF">2025-06-23T12:27:00Z</dcterms:modified>
  <cp:revision>2</cp:revision>
  <dc:subject/>
  <dc:title>COMUNE DI PESCHIERA DEL GARDA</dc:title>
</cp:coreProperties>
</file>